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-343535</wp:posOffset>
            </wp:positionV>
            <wp:extent cx="2698115" cy="192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How to Do a Word Sor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ake out your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7880</wp:posOffset>
            </wp:positionH>
            <wp:positionV relativeFrom="paragraph">
              <wp:posOffset>240665</wp:posOffset>
            </wp:positionV>
            <wp:extent cx="1783715" cy="1597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ad all of your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a question if you don't know a w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23030</wp:posOffset>
            </wp:positionH>
            <wp:positionV relativeFrom="paragraph">
              <wp:posOffset>188595</wp:posOffset>
            </wp:positionV>
            <wp:extent cx="1375410" cy="1691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94960</wp:posOffset>
            </wp:positionH>
            <wp:positionV relativeFrom="paragraph">
              <wp:posOffset>180975</wp:posOffset>
            </wp:positionV>
            <wp:extent cx="1174750" cy="12839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ink about the sounds and spell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780</wp:posOffset>
                </wp:positionH>
                <wp:positionV relativeFrom="paragraph">
                  <wp:posOffset>41275</wp:posOffset>
                </wp:positionV>
                <wp:extent cx="695325" cy="352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52440"/>
                        </a:xfrm>
                        <a:prstGeom prst="rightArrow">
                          <a:avLst>
                            <a:gd name="adj1" fmla="val 50000"/>
                            <a:gd name="adj2" fmla="val 4931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271.4pt;margin-top:3.25pt;width:54.7pt;height:27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113665</wp:posOffset>
                </wp:positionV>
                <wp:extent cx="695325" cy="3524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52440"/>
                        </a:xfrm>
                        <a:prstGeom prst="rightArrow">
                          <a:avLst>
                            <a:gd name="adj1" fmla="val 50000"/>
                            <a:gd name="adj2" fmla="val 4931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0.05pt;margin-top:8.95pt;width:54.7pt;height:27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Sort the words into colum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ad the words aloud to che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the teacher to che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rite the words in your notebook in colum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cord your sort on your progress chart in your fol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  <w:t>Put your cards back in the envelop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134" w:right="1134" w:gutter="0" w:header="0" w:top="915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8:00Z</dcterms:created>
  <dc:creator>Greater Brunswick Charter School</dc:creator>
  <dc:description/>
  <cp:keywords/>
  <dc:language>en-US</dc:language>
  <cp:lastModifiedBy>LEWIS, KRISTINA</cp:lastModifiedBy>
  <cp:lastPrinted>2010-11-12T10:07:00Z</cp:lastPrinted>
  <dcterms:modified xsi:type="dcterms:W3CDTF">2014-09-17T01:48:00Z</dcterms:modified>
  <cp:revision>2</cp:revision>
  <dc:subject/>
  <dc:title/>
</cp:coreProperties>
</file>